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U-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OST STAR COL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andoned space colony near Tau Ceti has been taken over by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run amok.  Earth is pushing to recolonize the planet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ttempts to overcome the robots have failed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at a single highly skilled pilot would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successfully slip through the unstable defense system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quadron of pilots.  Your mission is to disable the robo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ing down the damaged defense system controlled by the Mai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r.  You must collect and assemble the reactor rod piec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colony's many cities.  After assembling the rods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entral Reactor in the capital city of Centralis.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r rods in place before the radiation becomes too much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flying a highly sophisticated skimmer (so named for it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maneuverability).  The skimmer has been outfitted with a 4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creen, a computer and a complete control panel. 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 navigate the planet's unusual landscape.  Infra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s will help guide you in dangerous night battles, which occur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short days.  Use the ship's specialized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to get a bearing on a city's layout and to locate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pads. The skimmer is equipped with a limited supply of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. If you run out of any supplies or sustain any damage, retur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center or the landing craft to resupply or refuel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De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  (used in f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De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Mov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Mov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Increase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Decrease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Land on plan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Use approaching a Jump Pad to transport to othe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Fire laser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Infra-red viewer enables you to see in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Send up flare for temporary illu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Fire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Fire anti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Status, for checking ship'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Select viewer to see forward, rear,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Set scanner for long or short range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load the program, start the game by pressing the spac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button on the joystick.  The game begins with the sk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d in the landing craft's airlock.  The screen is split up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arts: the view screen (now showing the interior of the airlo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readout at the bottom of the screen a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s operational only while docked in certain build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landed on the planet's surface.  The computer rea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rves as a message and warning screen.  Type HELP to ge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s (listed below).  To return to the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, type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Lists the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          Launches the skimmer from air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            Shows the view inside buildings and airl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s information on any useful object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 Displays damage and progres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            Allows access to repair, refueling and re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ilities when docked in certain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         The computer will display a map of the pla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 information about the cities. 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the cursor around the map; press th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tain information about a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             Displays the reactor rod pieces you hav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mouse to manipulate the rod pieces for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r          Gives access to the reactor room when doc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in Central Reactor in Centrali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        Enables entry to the library facilities when do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city library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             Allows you to type progress note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ference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d          Gives you a new notepad and erases exist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 Saves the current game being played.  Follow th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prompts for complet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     Loads a game from disk.  follow the on-scre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complet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Type in the pilot's name.  You can also chan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in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      Allows you to edit the key commands used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.  Select the command you wish to edit,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sired letter or key.  Mouse may b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ight mode by selecting left, right,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ow buttons when redefining keys.  The mous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st when used for left and right movemen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     Freezes the game.  Press the space bar or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      Time out from the game for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Abandons the game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           Gives the number or rods collected and assemb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of robot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s On/Off    Turns the sigh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   displays a list of the games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vault        Allows access to any unopened timevaults loa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        Enables the use of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       Displays a list of collected objects loa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, on the right side of the screen, contain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necessary for navigation and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 Scanner    Shows a long or short range view of the area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 is always at the center of the screen. 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ea appear as blinking dots on 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isplays    Located above the Radar Scanner.  Displays g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apsed, current location and view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    Located to the left of the radar scanner. 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      provides heading direction.  Target indicator no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hen object is in the gun sights. 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or warns you when the enemy has you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hts.  Infra-red indicator shows whether infra-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tatus      Located below the Information Indicators.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on altitude, speed, fuel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     Lower right of the screen.  When the vertical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      centered in the top indicator, you are head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arest building.  When the vertical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ered in the lower indicator, you are head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arest jump pad (the inter-city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).  The lower directional indicato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 your landing craft while in the city of Re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your mission in the city of Reema.  Before you take of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good idea to take a look at the map to plan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will also provide information on which cities are connec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pads. You are not able to fly the skimmer to other cities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distances between them.  You must use the jump pads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ities.  To go to a city north of your current location,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jump pad to the north.  You will also be able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ities are heavily guarded and might contain supply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LAUNCH to exit the airlock.  If you are using a joystick,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through the landscape forward, left or right.  Pull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to reduce your speed.  When speed is reduced to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 is able to hover.  If you are not using a joystic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 to fly your ship.  You must use the 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features such as the status report or the infra-red s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re flying, use the compass on the control panel to gu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lanet's landscape.  To see what is behind you o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, type V to change the view.  Use the lower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to guide you to the jump p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S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object is in the gun sights on your viewer,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anel will notify you that it is within target ran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shoot with your laser cannon (by pressing the fir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) or you can fire a missile by typing M.  Si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 limited number of missiles, you should conserve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robots can be destroyed by using the laser canno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racked, the tracking indicator will warn you in plenty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utrun your opponent or shoot at him first.  If a robo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a missile at you, a warning message will appear o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s         Robots have various forms.  The most common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ll poles and move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        These are hovering robots that appear on the horiz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in quickly for the surpris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         They are located primarily in the distant cities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tected by the skimmer's warning system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onate easily;  approach them cautiously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with your l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Hoppers   These usually appear around jump pads.  Go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cities and don't come out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 variety of building and radar towers. 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towers which inform the robot warriors of your loca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(such as reactors and airlocks) should not be destroy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tain parts of the rods you are to collect or migh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upplies.  Dock into an airlock slowly.  If you approac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y, you risk damage or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Craft  The landing craft will remain in the city of Reem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return anytime to refuel or repair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Towers   Tall spires with flashing lights that track you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lay information on your position to the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Pads      These low, flat structures with a tower to the si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travel between cities.  Refer to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 for information on which cities are connec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 pads.  Approach the jump pads slowly.  As you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the jump pad, type J to be transported to next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/Spheres  These are abandoned buildings from the former col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may have short range lasers, so don't get to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Centers Use the Civilian Supply Center to refuel and repai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.  The Military Supply Center will rearm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certain Military Supply Centers, you may fi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equipment.  In Preema, for instanc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find an extra reserve shield and a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r        These buildings contain the rod pieces necessary to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tions    down the Main Central Re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entral   Located in the capital city, Centralis, you m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r        the rods in the reactor room to disable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  Because of the dangers of radiati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out of the reactor room as soon as the ro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your skimmer's speed and maneuverability,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n most combat situations.  Robots are notoriously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o not shoot at you until you are at close rang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ities (those that contain buildings with valuable equi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pieces) are heavily guarded.  Robots tend to collect aroun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and the airlocks of buildings.  Your best defense, when ca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tuations, is to keep shooting until the area is clear of ro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re the weapons and defense system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s         Your lasers are good for shooting down mos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they tend to overheat easily when used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s of time.  The lasers work more effectiv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 range and robots tend not to be very quick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 to destroy them as they approach. 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s spheres, domes and mines are best to destro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      These are best for close range fighting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make sure you hit your target.  However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ots are equipped with AMM's (Anti-Missile Miss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efend themselves against missil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           The message screen will notify you if a robot has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ti-Missile  a missile at you.  Respond by either shoot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)      missile (they move slowly) or using an AMM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ssile.  If you are in the midst of clo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hting, you might want to use AMMs to protec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-Red      A day (or "Spin" as they're known on the planet) last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s         Earth minutes; therefore, night will fall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ten during your mission.  Objects on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ded and when night approaches, they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icult to see.  When using infra-red sights,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eem blu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s         Use when your infra-red sights are damaged or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vy night fighting--it will temporarily ligh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and get rid of the infra-red blurr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       Your defense shields can wear down quickl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heavy fighting.  To replenish your sh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oid burning them out, wait outside the city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ackers.  If you pick up the reserve sh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itary supply center at Preema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at one should your first one bur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n be sustained during heavy fighting or by runn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 If your skimmer requires repair, return to the landing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upply center to repair your ship.  Once inside the airlock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 and a list of repair functions will appear.  Select the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 MAIN CENTRAL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ing the robot warriors may be hard enough, but you must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ctor pieces and assemble the cooling rods that will shu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entral Re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TOR 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d pieces are located in Reactor Substation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's many cities.  There are 40 rod pieces to assemble in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ods.  Once you are docked in a Reactor Substation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notify you of any rod pieces in the building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loaded onto your ship.  Type RODS to display the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e the rods, pick up a rod piece by positioning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d piece and pressing the fire button.  Place the rod piec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ircular pods by moving the rod piece over the pod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button.  Find its mate and place it in the same 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eed to rotate the pieces to fit them together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rod piece in a pod.  Position the cursor ov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rrows on the screen, and press the fire button.  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its mate and assemble the 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ENTRAL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cceeded in finding and assembling the rod piece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estination is Centralis.  Centralis is heavily guarded, s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 You do not have to have all of the rods assemble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is. Once you have several rods assembled, you might wan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is to deposit those rods first, and then continue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cking in the Main Central Reactor, type REACTOR to gai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ctor room.  The rods will automatically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r room. Don't stay in the reactor room too long;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ly high levels of radiation in there.  Once all the ro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he damaged defense system will be shut down and the colo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Head for the city's center to find any buildings, such as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tions or supply centers.  After you have collected any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 and supplies in the city, work your way to the outski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jump pads to go to the next city on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o avoid being tracked by the enemy's radar, move slowly and sho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range. Destroy radar towers located near the city'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Plan your strategy before you launch, and keep a list of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(such as jump pad and supply center locations)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se your 4-way viewer of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